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906"/>
        <w:gridCol w:w="2084"/>
        <w:gridCol w:w="1981"/>
        <w:gridCol w:w="1736"/>
      </w:tblGrid>
      <w:tr>
        <w:trPr>
          <w:trHeight w:val="353" w:hRule="atLeast"/>
        </w:trPr>
        <w:tc>
          <w:tcPr>
            <w:tcW w:w="915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[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별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9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호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3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서식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]</w:t>
            </w:r>
          </w:p>
        </w:tc>
      </w:tr>
      <w:tr>
        <w:trPr>
          <w:trHeight w:val="1056" w:hRule="atLeast"/>
        </w:trPr>
        <w:tc>
          <w:tcPr>
            <w:tcW w:w="9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2"/>
              </w:rPr>
              <w:t>진료기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32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2"/>
              </w:rPr>
              <w:t>열람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32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2"/>
              </w:rPr>
              <w:t>및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32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2"/>
              </w:rPr>
              <w:t>사본발급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32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2"/>
              </w:rPr>
              <w:t>위임장</w:t>
            </w:r>
          </w:p>
        </w:tc>
      </w:tr>
      <w:tr>
        <w:trPr>
          <w:trHeight w:val="749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 xml:space="preserve">①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>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>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>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70"/>
                <w:sz w:val="24"/>
              </w:rPr>
              <w:t>성명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¹ÙÅÁ" w:hAnsi="¹ÙÅÁ"/>
              </w:rPr>
            </w:pPr>
            <w:r>
              <w:rPr>
                <w:rFonts w:ascii="¹ÙÅÁ" w:hAnsi="¹ÙÅÁ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70"/>
                <w:sz w:val="24"/>
              </w:rPr>
              <w:t>전화번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¹ÙÅÁ" w:hAnsi="¹ÙÅÁ"/>
              </w:rPr>
            </w:pPr>
            <w:r>
              <w:rPr>
                <w:rFonts w:ascii="¹ÙÅÁ" w:hAnsi="¹ÙÅÁ"/>
              </w:rPr>
            </w:r>
          </w:p>
        </w:tc>
      </w:tr>
      <w:tr>
        <w:trPr>
          <w:trHeight w:val="749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 xml:space="preserve">①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>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>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>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주민등록번호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외국인등록번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¹ÙÅÁ" w:hAnsi="¹ÙÅÁ"/>
              </w:rPr>
            </w:pPr>
            <w:r>
              <w:rPr>
                <w:rFonts w:ascii="¹ÙÅÁ" w:hAnsi="¹ÙÅÁ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4"/>
              </w:rPr>
              <w:t>위임인과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4"/>
              </w:rPr>
              <w:t>관계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¹ÙÅÁ" w:hAnsi="¹ÙÅÁ"/>
              </w:rPr>
            </w:pPr>
            <w:r>
              <w:rPr>
                <w:rFonts w:ascii="¹ÙÅÁ" w:hAnsi="¹ÙÅÁ"/>
              </w:rPr>
            </w:r>
          </w:p>
        </w:tc>
      </w:tr>
      <w:tr>
        <w:trPr>
          <w:trHeight w:val="749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 xml:space="preserve">①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>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>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>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70"/>
                <w:sz w:val="24"/>
              </w:rPr>
              <w:t>주소</w:t>
            </w:r>
          </w:p>
        </w:tc>
        <w:tc>
          <w:tcPr>
            <w:tcW w:w="5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¹ÙÅÁ" w:hAnsi="¹ÙÅÁ"/>
              </w:rPr>
            </w:pPr>
            <w:r>
              <w:rPr>
                <w:rFonts w:ascii="¹ÙÅÁ" w:hAnsi="¹ÙÅÁ"/>
              </w:rPr>
            </w:r>
          </w:p>
        </w:tc>
      </w:tr>
      <w:tr>
        <w:trPr>
          <w:trHeight w:val="749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②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위임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70"/>
                <w:sz w:val="24"/>
              </w:rPr>
              <w:t>성명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¹ÙÅÁ" w:hAnsi="¹ÙÅÁ"/>
              </w:rPr>
            </w:pPr>
            <w:r>
              <w:rPr>
                <w:rFonts w:ascii="¹ÙÅÁ" w:hAnsi="¹ÙÅÁ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70"/>
                <w:sz w:val="24"/>
              </w:rPr>
              <w:t>전화번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¹ÙÅÁ" w:hAnsi="¹ÙÅÁ"/>
              </w:rPr>
            </w:pPr>
            <w:r>
              <w:rPr>
                <w:rFonts w:ascii="¹ÙÅÁ" w:hAnsi="¹ÙÅÁ"/>
              </w:rPr>
            </w:r>
          </w:p>
        </w:tc>
      </w:tr>
      <w:tr>
        <w:trPr>
          <w:trHeight w:val="749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②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위임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주민등록번호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외국인등록번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)</w:t>
            </w:r>
          </w:p>
        </w:tc>
        <w:tc>
          <w:tcPr>
            <w:tcW w:w="5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¹ÙÅÁ" w:hAnsi="¹ÙÅÁ"/>
              </w:rPr>
            </w:pPr>
            <w:r>
              <w:rPr>
                <w:rFonts w:ascii="¹ÙÅÁ" w:hAnsi="¹ÙÅÁ"/>
              </w:rPr>
            </w:r>
          </w:p>
        </w:tc>
      </w:tr>
      <w:tr>
        <w:trPr>
          <w:trHeight w:val="749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②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위임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70"/>
                <w:sz w:val="24"/>
              </w:rPr>
              <w:t>주소</w:t>
            </w:r>
          </w:p>
        </w:tc>
        <w:tc>
          <w:tcPr>
            <w:tcW w:w="5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¹ÙÅÁ" w:hAnsi="¹ÙÅÁ"/>
              </w:rPr>
            </w:pPr>
            <w:r>
              <w:rPr>
                <w:rFonts w:ascii="¹ÙÅÁ" w:hAnsi="¹ÙÅÁ"/>
              </w:rPr>
            </w:r>
          </w:p>
        </w:tc>
      </w:tr>
      <w:tr>
        <w:trPr>
          <w:trHeight w:val="6724" w:hRule="atLeast"/>
        </w:trPr>
        <w:tc>
          <w:tcPr>
            <w:tcW w:w="9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¹ÙÅÁ" w:hAnsi="¹ÙÅÁ"/>
              </w:rPr>
            </w:pPr>
            <w:r>
              <w:rPr>
                <w:rFonts w:ascii="¹ÙÅÁ" w:hAnsi="¹ÙÅÁ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위임인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「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의료법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」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21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조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2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항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및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같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법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시행규칙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13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조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2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따라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「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진료기록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등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열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및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사본발급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동의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」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기재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사항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대하여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일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권한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상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수임인에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위임합니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¹ÙÅÁ" w:hAnsi="¹ÙÅÁ"/>
              </w:rPr>
            </w:pPr>
            <w:r>
              <w:rPr>
                <w:rFonts w:ascii="¹ÙÅÁ" w:hAnsi="¹ÙÅÁ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¹ÙÅÁ" w:hAnsi="¹ÙÅÁ"/>
              </w:rPr>
            </w:pPr>
            <w:r>
              <w:rPr>
                <w:rFonts w:ascii="¹ÙÅÁ" w:hAnsi="¹ÙÅÁ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¹ÙÅÁ" w:hAnsi="¹ÙÅÁ"/>
              </w:rPr>
            </w:pPr>
            <w:r>
              <w:rPr>
                <w:rFonts w:ascii="¹ÙÅÁ" w:hAnsi="¹ÙÅÁ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¹ÙÅÁ" w:hAnsi="¹ÙÅÁ"/>
              </w:rPr>
            </w:pPr>
            <w:r>
              <w:rPr>
                <w:rFonts w:ascii="¹ÙÅÁ" w:hAnsi="¹ÙÅÁ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¹ÙÅÁ" w:hAnsi="¹ÙÅÁ"/>
              </w:rPr>
            </w:pPr>
            <w:r>
              <w:rPr>
                <w:rFonts w:ascii="¹ÙÅÁ" w:hAnsi="¹ÙÅÁ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¹ÙÅÁ" w:hAnsi="¹ÙÅÁ"/>
              </w:rPr>
            </w:pPr>
            <w:r>
              <w:rPr>
                <w:rFonts w:ascii="¹ÙÅÁ" w:hAnsi="¹ÙÅÁ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¹ÙÅÁ" w:hAnsi="¹ÙÅÁ"/>
              </w:rPr>
            </w:pPr>
            <w:r>
              <w:rPr>
                <w:rFonts w:ascii="¹ÙÅÁ" w:hAnsi="¹ÙÅÁ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      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      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일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¹ÙÅÁ" w:hAnsi="¹ÙÅÁ"/>
              </w:rPr>
            </w:pPr>
            <w:r>
              <w:rPr>
                <w:rFonts w:ascii="¹ÙÅÁ" w:hAnsi="¹ÙÅÁ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¹ÙÅÁ" w:hAnsi="¹ÙÅÁ"/>
              </w:rPr>
            </w:pPr>
            <w:r>
              <w:rPr>
                <w:rFonts w:ascii="¹ÙÅÁ" w:hAnsi="¹ÙÅÁ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¹ÙÅÁ" w:hAnsi="¹ÙÅÁ"/>
              </w:rPr>
            </w:pPr>
            <w:r>
              <w:rPr>
                <w:rFonts w:ascii="¹ÙÅÁ" w:hAnsi="¹ÙÅÁ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                                                                        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위임인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         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자필서명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¹ÙÅÁ" w:hAnsi="¹ÙÅÁ"/>
              </w:rPr>
            </w:pPr>
            <w:r>
              <w:rPr>
                <w:rFonts w:ascii="¹ÙÅÁ" w:hAnsi="¹ÙÅÁ"/>
              </w:rPr>
            </w:r>
          </w:p>
        </w:tc>
      </w:tr>
      <w:tr>
        <w:trPr>
          <w:trHeight w:val="353" w:hRule="atLeast"/>
        </w:trPr>
        <w:tc>
          <w:tcPr>
            <w:tcW w:w="9158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210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×297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[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일반용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60g/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㎡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재활용품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)]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¹ÙÅÁ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nuh</dc:creator>
  <dc:description/>
  <dc:language>en-US</dc:language>
  <cp:lastModifiedBy/>
  <cp:revision>0</cp:revision>
  <dc:subject/>
  <dc:title/>
</cp:coreProperties>
</file>